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 xml:space="preserve">Директор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right="0" w:hanging="0"/>
        <w:jc w:val="left"/>
        <w:rPr/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МОУ СОШ с.Рахи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right="0" w:hanging="0"/>
        <w:jc w:val="left"/>
        <w:rPr/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Анохиной Н.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61" w:hanging="0"/>
        <w:jc w:val="center"/>
        <w:rPr/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pacing w:val="-2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pacing w:val="-5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/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right="0" w:hanging="0"/>
              <w:jc w:val="center"/>
              <w:rPr>
                <w:rFonts w:ascii="Calibri" w:hAnsi="Calibri" w:eastAsia="Times New Roman" w:cs="Calibri"/>
                <w:caps w:val="false"/>
                <w:smallCaps w:val="false"/>
                <w:spacing w:val="-10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right="0" w:hanging="0"/>
              <w:jc w:val="center"/>
              <w:rPr>
                <w:rFonts w:ascii="Calibri" w:hAnsi="Calibri" w:eastAsia="Times New Roman" w:cs="Calibri"/>
                <w:caps w:val="false"/>
                <w:smallCaps w:val="false"/>
                <w:spacing w:val="-10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right="0" w:hanging="0"/>
        <w:rPr/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right="0" w:hanging="0"/>
        <w:rPr/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pacing w:val="-2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left="0" w:right="151" w:hanging="0"/>
        <w:jc w:val="both"/>
        <w:rPr/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240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left="0"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right="0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2" w:after="0"/>
        <w:ind w:left="0"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/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/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/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/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/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5595" cy="221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7.4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eastAsia="zh-CN" w:bidi="ar-SA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ком обр</dc:creator>
  <dc:description/>
  <dc:language>en-US</dc:language>
  <cp:lastModifiedBy/>
  <cp:lastPrinted>2024-12-12T16:06:00Z</cp:lastPrinted>
  <dcterms:modified xsi:type="dcterms:W3CDTF">2024-12-12T13:06:30Z</dcterms:modified>
  <cp:revision>4</cp:revision>
  <dc:subject/>
  <dc:title/>
</cp:coreProperties>
</file>